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MUNICATO STAMPA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ind w:left="1134" w:right="1134" w:hanging="0"/>
        <w:rPr>
          <w:sz w:val="20"/>
        </w:rPr>
      </w:pPr>
      <w:r>
        <w:rPr>
          <w:sz w:val="20"/>
        </w:rPr>
        <w:t>12  Giugno 2012</w:t>
      </w:r>
    </w:p>
    <w:p>
      <w:pPr>
        <w:pStyle w:val="Normal"/>
        <w:spacing w:lineRule="auto" w:line="360"/>
        <w:ind w:left="1134" w:right="1134" w:hanging="0"/>
        <w:rPr>
          <w:b/>
          <w:b/>
          <w:sz w:val="32"/>
        </w:rPr>
      </w:pPr>
      <w:r>
        <w:rPr>
          <w:b/>
          <w:sz w:val="32"/>
        </w:rPr>
        <w:t>SEMINARIO INTERNAZIONALE SULLE RELAZIONI EUROMEDITERRANEE</w:t>
      </w:r>
    </w:p>
    <w:p>
      <w:pPr>
        <w:pStyle w:val="Normal"/>
        <w:spacing w:lineRule="auto" w:line="360"/>
        <w:ind w:left="1134" w:right="11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/>
        <w:t>Il presidente della Fondazione Mediterraneo Michele Capasso parteciperà domani 13 giugno al seminario internazionale organizzato da “Arab NGO Network for Development” sul tema: EUROPEAN – SOUTHERN MEDITERRANEAN RELATIONS: Discussing policies  and partnership sto support economic and social rights and the role of civil society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/>
        <w:t>Nel corso del suo intervento il presidente Capasso ricorderà il ventennale impegno per il partenariato euro mediterraneo, i Forum Civil Euromed organizzati dalla Fondazione Mediterraneo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565" cy="1064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4" r="-4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4360" cy="893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8:00Z</dcterms:created>
  <dc:creator>******* ********* **************</dc:creator>
  <dc:description/>
  <dc:language>en-US</dc:language>
  <cp:lastModifiedBy>******* ********* **************</cp:lastModifiedBy>
  <dcterms:modified xsi:type="dcterms:W3CDTF">2012-06-14T10:20:00Z</dcterms:modified>
  <cp:revision>3</cp:revision>
  <dc:subject/>
  <dc:title>COMUNICATO STAMPA</dc:title>
</cp:coreProperties>
</file>